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Fala, pastor!: Bola TV programa 07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e alto, muito alt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servando o voo dos planadores, lembrei-me das águias de que trata o capítulo 40 do Livro de Isaías e de sua comparação àqueles que põem a sua confiança em Deus. Diz o seguinte o trecho a que me refiro, no versículo 31: “Os que esperam no Senhor renovarão as suas forças; subirão com asas como águias; correrão e não se cansarão; caminharão e não se fatigarã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iramente, a associação da águia aos que dão crédito à Palavra e acreditam nas suas promessas, comprova uma atitude de Deus para com os seus filhos: Deus os está querendo ensinar a voar. Depois, por causa das características do voo da águia, Deus os está querendo ensinar a voar mais alto e acima das situações que lhes possam parecer desfavoráve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águia é uma ave peculiar. Em meio a uma tempestade, por exemplo, ao passo que as demais aves (e animais em geral) fogem e procuram abrigo, a águia vai de encontro às nuvens, utilizando a impetuosidade dos ventos para alçar um voo mais alto. A águia sobrevoa a tempestade e será o mesmo com os que “esperam” em De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eza da águia é, de fato, bastante aplicável à nossa vida. É provável, por exemplo, que você mesmo, por vezes, encontre-se em situações de verdadeira tempestade, nas quais ao mesmo tempo em que um turbilhão de problemas o ameaçam, você geralmente se isola (para se proteger) e, limitado, não consegue enxergar uma saída. Então, é hora de Deus lhe ensinar a voar à maneira del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so não significa dizer que em todos os casos você terá situações melhores. O momento do voo alto da águia é aquele em que sentimos o cuidado de Deus e ouvimos a sua voz, falando brandamente no nosso coração, acalmando-nos e convidando-nos a subir até Ele, ter um momento de descanso, apenas pairando sobre as circunstâncias que nos afligem e enxergando as coisas de modo panorâmico e distanciado. O voo alto é, assim, a compreensão da sua própria condição, dos princípios espirituais que a regem e da força que tem a sua fé quando depositada em Jesus Cristo. É uma experiência no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 tipo de vida certamente traz paz, mesmo no meio da tempestade. Você aprende a não perder a alegria e a motivação e, por mais intensos os ventos da adversidade, a utilizá-los como meio de subida a um nível mais alto em Deus. Então, não perca tempo. Confie na Palavra do Senhor, comece a enxergar as coisas pela ótica daquele que está acima de todas as coisas, enfrente as tribulações e aproveite-as para voar muito, muito mais 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s o abenço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. R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58:00Z</dcterms:created>
  <dc:creator>comunicação2</dc:creator>
  <dc:description/>
  <cp:keywords/>
  <dc:language>en-US</dc:language>
  <cp:lastModifiedBy>nilcep</cp:lastModifiedBy>
  <dcterms:modified xsi:type="dcterms:W3CDTF">2009-09-16T00:37:00Z</dcterms:modified>
  <cp:revision>15</cp:revision>
  <dc:subject/>
  <dc:title>Fala, pastor</dc:title>
</cp:coreProperties>
</file>